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05.2017</w:t>
        <w:tab/>
        <w:tab/>
        <w:t xml:space="preserve">                                                                             № 21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 затвердження паспорта міської  програми «</w:t>
      </w:r>
      <w:r>
        <w:rPr>
          <w:bCs/>
          <w:sz w:val="28"/>
          <w:szCs w:val="28"/>
        </w:rPr>
        <w:t>Фінансова підтримка громадської організації Мелітопольського міського товариства інвалідів Запорізького обласного  об’єднання  Союзу організацій інвалідів України»                    та втрату чинності розпорядження міського голови від</w:t>
      </w:r>
      <w:r>
        <w:rPr>
          <w:sz w:val="28"/>
          <w:szCs w:val="28"/>
        </w:rPr>
        <w:t xml:space="preserve"> 27.01.2017 № 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Законом України «Про місцеве самоврядування в України», відповідно до наказу Міністерства фінансів України від 12.12.2011 № 1605 «Про внесення змін до наказу Міністерства фінансів України від 29.12.2002 № 1098», на виконання розпорядження міського голови від 29.12.2016 № 883-р «Про затвердження форм паспортів та звітів бюджетних прогр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 паспорт міської програми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Фінансова підтримка громадської організації Мелітопольського міського товариства інвалідів Запорізького обласного  об`єднання Союзу організацій інвалідів України» затвердженої рішенням 29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 від 17.02.2017 № 4/18,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Вважати таким, що втратило чинність, розпорядження міського голови від 27.01.2017 № 50-р «Про затвердження паспорта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3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С.А. Мінько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28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</w:rPr>
      </w:pPr>
      <w:r>
        <w:rPr>
          <w:sz w:val="28"/>
          <w:szCs w:val="28"/>
        </w:rPr>
        <w:t xml:space="preserve">Розпорядження міського голови </w:t>
      </w:r>
      <w:r>
        <w:rPr>
          <w:sz w:val="24"/>
        </w:rPr>
        <w:br/>
        <w:t>11.05.2017 № 211-р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програми на</w:t>
      </w:r>
      <w:r>
        <w:rPr>
          <w:b/>
          <w:sz w:val="28"/>
          <w:szCs w:val="28"/>
          <w:lang w:val="ru-RU"/>
        </w:rPr>
        <w:t xml:space="preserve">  2017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 w:val="24"/>
        </w:rPr>
        <w:t xml:space="preserve">.     </w:t>
      </w:r>
      <w:r>
        <w:rPr>
          <w:sz w:val="24"/>
          <w:u w:val="single"/>
        </w:rPr>
        <w:t>0300000</w:t>
      </w:r>
      <w:r>
        <w:rPr>
          <w:sz w:val="24"/>
        </w:rPr>
        <w:t xml:space="preserve">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   </w:t>
      </w:r>
      <w:r>
        <w:rPr>
          <w:sz w:val="24"/>
          <w:u w:val="single"/>
        </w:rPr>
        <w:t>0310000</w:t>
      </w:r>
      <w:r>
        <w:rPr>
          <w:sz w:val="24"/>
        </w:rPr>
        <w:t xml:space="preserve"> </w:t>
      </w:r>
      <w:r>
        <w:rPr>
          <w:bCs/>
          <w:sz w:val="24"/>
          <w:u w:val="single"/>
        </w:rPr>
        <w:t>Мелітопольське міське товариство інвалідів Запорізького обласного  об`єднання Союзу організацій інвалідів України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3.    </w:t>
      </w:r>
      <w:r>
        <w:rPr>
          <w:sz w:val="24"/>
          <w:u w:val="single"/>
        </w:rPr>
        <w:t>0313202</w:t>
      </w: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1030  </w:t>
      </w:r>
      <w:r>
        <w:rPr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 xml:space="preserve">Фінансова підтримка громадської організації Мелітопольського міського товариства інвалідів 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bCs/>
          <w:sz w:val="24"/>
        </w:rPr>
        <w:t xml:space="preserve">           </w:t>
      </w:r>
      <w:r>
        <w:rPr>
          <w:sz w:val="24"/>
        </w:rPr>
        <w:t>(КПКВК МБ)    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           </w:t>
      </w:r>
      <w:r>
        <w:rPr>
          <w:bCs/>
          <w:sz w:val="24"/>
        </w:rPr>
        <w:t xml:space="preserve">          </w:t>
      </w:r>
      <w:r>
        <w:rPr>
          <w:bCs/>
          <w:sz w:val="24"/>
          <w:u w:val="single"/>
        </w:rPr>
        <w:t>Запорізького обласного  об`єднання Союзу організацій інвалідів України</w:t>
      </w:r>
      <w:r>
        <w:rPr>
          <w:sz w:val="24"/>
          <w:u w:val="single"/>
          <w:lang w:val="ru-RU"/>
        </w:rPr>
        <w:t>»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(найменування міської програми) </w:t>
      </w:r>
    </w:p>
    <w:p>
      <w:pPr>
        <w:pStyle w:val="Normal"/>
        <w:ind w:left="420" w:hanging="420"/>
        <w:jc w:val="both"/>
        <w:rPr>
          <w:bCs/>
          <w:szCs w:val="28"/>
        </w:rPr>
      </w:pPr>
      <w:r>
        <w:rPr>
          <w:bCs/>
          <w:sz w:val="24"/>
        </w:rPr>
        <w:t xml:space="preserve">4. Обсяг бюджетних призначень/бюджетних асигнувань –  </w:t>
      </w:r>
      <w:r>
        <w:rPr>
          <w:bCs/>
          <w:sz w:val="24"/>
          <w:lang w:val="ru-RU"/>
        </w:rPr>
        <w:t>12</w:t>
      </w:r>
      <w:r>
        <w:rPr>
          <w:bCs/>
          <w:sz w:val="24"/>
        </w:rPr>
        <w:t xml:space="preserve">0,0 тис. грн., у тому числі  загального фонду –  </w:t>
      </w:r>
      <w:r>
        <w:rPr>
          <w:bCs/>
          <w:sz w:val="24"/>
          <w:lang w:val="ru-RU"/>
        </w:rPr>
        <w:t>12</w:t>
      </w:r>
      <w:r>
        <w:rPr>
          <w:bCs/>
          <w:sz w:val="24"/>
        </w:rPr>
        <w:t>0,0 тис. грн.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іального фонду – 0,00 тис. грн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0" w:hanging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стави для виконання міської  програми: </w:t>
      </w:r>
    </w:p>
    <w:p>
      <w:pPr>
        <w:pStyle w:val="Normal"/>
        <w:ind w:left="333" w:hanging="90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юджетний кодекс Украї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333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 xml:space="preserve">акон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ind w:left="333" w:hanging="90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ішення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2.2016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«Про затвердження  міської програми «</w:t>
      </w:r>
      <w:r>
        <w:rPr>
          <w:bCs/>
          <w:sz w:val="28"/>
          <w:szCs w:val="28"/>
        </w:rPr>
        <w:t xml:space="preserve">Фінансова підтримка громадської організації Мелітопольського міського товариства інвалідів Запорізького обласного об`єднання Союзу організацій інвалідів України»; </w:t>
      </w:r>
    </w:p>
    <w:p>
      <w:pPr>
        <w:pStyle w:val="Normal"/>
        <w:ind w:left="333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ішення 3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7.04.2017 № 2 «Про внесення змін до рішення 26 сесії Мелітопольської міської ради VII скликання від 26.12.2016 № 5 «Про міський бюджет на 2017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ета програми: </w:t>
      </w:r>
    </w:p>
    <w:p>
      <w:pPr>
        <w:pStyle w:val="Normal"/>
        <w:ind w:left="2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Забезпечення фінансової підтримки заходів, що проводить громадська організація</w:t>
      </w:r>
      <w:r>
        <w:rPr>
          <w:bCs/>
          <w:sz w:val="28"/>
          <w:szCs w:val="28"/>
        </w:rPr>
        <w:t xml:space="preserve"> Мелітопольське міське   товариство інвалідів Запорізького обласного  об`єднання Союзу організацій інвалідів України, виходячи з перспектив подальшого демократичного розвитку, забезпечення соціальної справедливості захисту законних прав, соціальних, вікових інтересів  інвалідів загального захворювання, ампутантів та спинальників</w:t>
      </w:r>
      <w:r>
        <w:rPr>
          <w:sz w:val="28"/>
          <w:szCs w:val="28"/>
        </w:rPr>
        <w:t>.</w:t>
      </w:r>
    </w:p>
    <w:p>
      <w:pPr>
        <w:pStyle w:val="Normal"/>
        <w:ind w:firstLine="36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3468"/>
        <w:gridCol w:w="1260"/>
        <w:gridCol w:w="1367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унальних послуг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ий захід та послуги (о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6"/>
        <w:gridCol w:w="2668"/>
        <w:gridCol w:w="2325"/>
        <w:gridCol w:w="2626"/>
        <w:gridCol w:w="2274"/>
      </w:tblGrid>
      <w:tr>
        <w:trPr>
          <w:trHeight w:val="8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мунальни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лата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слуги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культурно-масових заходів та послуги (окрім комунальних)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придбання предметів, матеріалів, обладнання та інвентарю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1,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у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місяців отримання по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культурно-масових заходів та послуги (окрім комунальни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придбаних предметів, матеріалів, обладнання та інвентар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фективн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еднемісячна вартість коммунальні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артість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емісячна вартість послуг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дня вартість проведення одного  культурно-масового заход</w:t>
            </w: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 xml:space="preserve"> та </w:t>
            </w:r>
            <w:r>
              <w:rPr>
                <w:sz w:val="20"/>
                <w:lang w:val="ru-RU"/>
              </w:rPr>
              <w:t xml:space="preserve">оплата </w:t>
            </w:r>
            <w:r>
              <w:rPr>
                <w:sz w:val="20"/>
              </w:rPr>
              <w:t xml:space="preserve">послуг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дня вартість предметів, матеріалів, обладнання та інвентарю (подарунки, акумуляторів)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к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ікувана якість виконання прог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іт про виконання паспорта міської програм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9"/>
        <w:gridCol w:w="2480"/>
        <w:gridCol w:w="943"/>
        <w:gridCol w:w="998"/>
        <w:gridCol w:w="1180"/>
        <w:gridCol w:w="675"/>
        <w:gridCol w:w="995"/>
        <w:gridCol w:w="1181"/>
        <w:gridCol w:w="674"/>
        <w:gridCol w:w="998"/>
        <w:gridCol w:w="1181"/>
        <w:gridCol w:w="677"/>
        <w:gridCol w:w="1662"/>
      </w:tblGrid>
      <w:tr>
        <w:trPr>
          <w:tblHeader w:val="true"/>
          <w:trHeight w:val="258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 xml:space="preserve">  Перший заступник міського голови з пита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іяльності виконавчих органів ради                        __________                                  І.В. Рудакова</w:t>
        <w:br/>
        <w:t xml:space="preserve">                                                                                               (підпис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ачальник фінансового управління                           __________                                  Я.В. Чабан</w:t>
        <w:br/>
        <w:t xml:space="preserve">                                                                                               (підпис)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0:00Z</dcterms:created>
  <dc:creator>1</dc:creator>
  <dc:description/>
  <cp:keywords/>
  <dc:language>en-US</dc:language>
  <cp:lastModifiedBy>Олена Байрак</cp:lastModifiedBy>
  <cp:lastPrinted>2016-07-25T11:01:00Z</cp:lastPrinted>
  <dcterms:modified xsi:type="dcterms:W3CDTF">2021-12-22T09:04:00Z</dcterms:modified>
  <cp:revision>49</cp:revision>
  <dc:subject/>
  <dc:title>є</dc:title>
</cp:coreProperties>
</file>